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65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3.22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7:35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9:02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